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i/>
          <w:i/>
          <w:iCs/>
          <w:sz w:val="28"/>
          <w:szCs w:val="28"/>
        </w:rPr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Кватчин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Можгинского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ПРОЕКТ ВНЕСЕНИЯ ИЗМЕНЕНИЙ </w:t>
        <w:br/>
        <w:t>В 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КВАТЧ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/2023-Г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23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36"/>
          <w:szCs w:val="36"/>
        </w:rPr>
        <w:t xml:space="preserve">ПРОЕКТ ВНЕСЕНИЯ ИЗМЕНЕНИЙ </w:t>
        <w:br/>
        <w:t xml:space="preserve">В 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КВАТЧ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/2023 - 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ожение о территориальном планировании</w:t>
      </w:r>
    </w:p>
    <w:p>
      <w:pPr>
        <w:pStyle w:val="Heading2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jc w:val="both"/>
        <w:textAlignment w:val="baseline"/>
        <w:outlineLvl w:val="2"/>
        <w:rPr/>
      </w:pP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1. В соответствии с градостроительным законодательством Генеральный план муниципального образования </w:t>
      </w:r>
      <w:r>
        <w:rPr>
          <w:sz w:val="28"/>
          <w:szCs w:val="28"/>
        </w:rPr>
        <w:t>«Кватчинское»</w:t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ожгинского района</w:t>
      </w:r>
      <w:r>
        <w:rPr>
          <w:rFonts w:eastAsia="Lucida Sans Unicode"/>
          <w:kern w:val="2"/>
          <w:sz w:val="28"/>
          <w:szCs w:val="28"/>
          <w:lang w:eastAsia="zh-CN"/>
        </w:rPr>
        <w:br/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Удмуртской Республики применительно к части территории муниципального образования «Муниципальный округ Можгинский район Удмуртской Республики», находившийся до преобразования муниципального  образования </w:t>
      </w:r>
      <w:r>
        <w:rPr>
          <w:sz w:val="28"/>
          <w:szCs w:val="28"/>
        </w:rPr>
        <w:t>«Кватчинское»</w:t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 в границах территории этого муниципального образования (далее - Генеральный план, муниципальное образование </w:t>
      </w:r>
      <w:r>
        <w:rPr>
          <w:sz w:val="28"/>
          <w:szCs w:val="28"/>
        </w:rPr>
        <w:t>«Кватчинское»</w:t>
      </w:r>
      <w:r>
        <w:rPr>
          <w:rFonts w:eastAsia="Lucida Sans Unicode" w:cs="Tahoma"/>
          <w:kern w:val="2"/>
          <w:sz w:val="28"/>
          <w:szCs w:val="28"/>
          <w:lang w:eastAsia="zh-CN"/>
        </w:rPr>
        <w:t>), является документом территориального планир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Этапы</w:t>
      </w:r>
      <w:r>
        <w:rPr>
          <w:sz w:val="28"/>
          <w:szCs w:val="28"/>
          <w:lang w:eastAsia="zh-CN"/>
        </w:rPr>
        <w:t xml:space="preserve"> реализация изменений, вносимых в Генеральный план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8"/>
          <w:szCs w:val="28"/>
          <w:lang w:eastAsia="zh-CN"/>
        </w:rPr>
        <w:t>первая очередь – до 2033 год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8"/>
          <w:szCs w:val="28"/>
          <w:lang w:eastAsia="zh-CN"/>
        </w:rPr>
        <w:t>расчетный срок – 2043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 xml:space="preserve">Этапы реализации Генерального плана, их сроки устанавливаются исходя из складывающейся социально-экономической обстановки, финансовых возможностей местного бюджета, сроков и этапов реализации, соответствующих федеральных, республиканских и муниципальных программ, приоритетных национальных проектов, или инвестиционных программам организаций коммунального комплек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>4. Генеральным планом сохраняется существующая площадь территории муниципального образования - 17178</w:t>
      </w:r>
      <w:r>
        <w:rPr>
          <w:rFonts w:eastAsia="MS Mincho;MS Gothic"/>
          <w:sz w:val="28"/>
          <w:szCs w:val="28"/>
          <w:lang w:eastAsia="zh-CN"/>
        </w:rPr>
        <w:t xml:space="preserve"> га</w:t>
      </w:r>
      <w:r>
        <w:rPr>
          <w:sz w:val="28"/>
          <w:szCs w:val="28"/>
          <w:lang w:eastAsia="zh-CN"/>
        </w:rPr>
        <w:t xml:space="preserve">.  </w:t>
      </w:r>
    </w:p>
    <w:p>
      <w:pPr>
        <w:pStyle w:val="Normal"/>
        <w:spacing w:lineRule="auto" w:line="240"/>
        <w:ind w:firstLine="709"/>
        <w:jc w:val="both"/>
        <w:rPr/>
      </w:pPr>
      <w:bookmarkStart w:id="1" w:name="_Hlk124942503"/>
      <w:bookmarkEnd w:id="1"/>
      <w:r>
        <w:rPr>
          <w:sz w:val="28"/>
          <w:szCs w:val="28"/>
        </w:rPr>
        <w:t xml:space="preserve">5. Генеральным планом предусматривается установление новых границ населенных пунктов: </w:t>
      </w:r>
      <w:r>
        <w:rPr>
          <w:sz w:val="28"/>
          <w:szCs w:val="28"/>
          <w:lang w:eastAsia="zh-CN"/>
        </w:rPr>
        <w:t>д. Кватчи, д. Нижний Вишур, д. Гущино, д. Водзя, д. Чежесть-Какси, д. Чежебаш, д. Старый Березня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bookmarkStart w:id="2" w:name="_Hlk124942503"/>
      <w:bookmarkEnd w:id="2"/>
      <w:r>
        <w:rPr>
          <w:sz w:val="28"/>
          <w:szCs w:val="28"/>
        </w:rPr>
        <w:t xml:space="preserve">6. Площади населённых пунктов представлены в таблице </w:t>
      </w:r>
      <w:r>
        <w:rPr>
          <w:sz w:val="28"/>
          <w:szCs w:val="28"/>
          <w:lang w:eastAsia="zh-CN"/>
        </w:rPr>
        <w:t>в таблице 1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413"/>
        <w:gridCol w:w="1984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Кват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Нижний Вишу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Гущи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Водз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4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Чежесть-Как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Чежеба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Старый Березня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8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 Прогнозируемая численность населения приведена в таблице 2.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984"/>
        <w:gridCol w:w="18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Кват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6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Нижний Виш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5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Гу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Водз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Чежесть-Ка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Чежеб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Старый Березн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8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899</w:t>
            </w:r>
          </w:p>
        </w:tc>
      </w:tr>
    </w:tbl>
    <w:p>
      <w:pPr>
        <w:pStyle w:val="Normal"/>
        <w:jc w:val="center"/>
        <w:rPr>
          <w:rStyle w:val="Style15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>8. Общий жилой фонд на 1 января 2023 года составляет 50000 кв. м. (26,33 кв.м. на человека). Общий жилой фонд на первую очередь составит 56700 кв.м. (29,86 кв.м. на человека) и 56700 кв.м. на расчетный срок (29,86 кв.м. на человек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/>
        </w:rPr>
      </w:pPr>
      <w:bookmarkStart w:id="3" w:name="_Hlk128317119"/>
      <w:bookmarkEnd w:id="3"/>
      <w:r>
        <w:rPr>
          <w:rFonts w:eastAsia="Lucida Sans Unicode"/>
          <w:kern w:val="2"/>
          <w:sz w:val="28"/>
          <w:szCs w:val="28"/>
          <w:lang w:eastAsia="zh-CN"/>
        </w:rPr>
        <w:t>9. В соответствии со Схемой территориального планирования Удмуртской Республики, утвержденной постановлением Правительства Удмуртской Республики от 15 сентября 2021 года № 487 «Об утверждении Схемы территориального планирования Удмуртской Республики» предусматривается развитие объектов регионального значения:</w:t>
      </w:r>
    </w:p>
    <w:p>
      <w:pPr>
        <w:pStyle w:val="Normal"/>
        <w:spacing w:lineRule="auto" w:line="240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bookmarkStart w:id="4" w:name="_Hlk128317119"/>
      <w:bookmarkEnd w:id="4"/>
      <w:r>
        <w:rPr>
          <w:sz w:val="28"/>
          <w:szCs w:val="28"/>
          <w:lang w:eastAsia="zh-CN"/>
        </w:rPr>
        <w:t>в области транспорта - реконструкция мостовых сооружений и автомобильных дорог регионального или межмуниципального значения</w:t>
      </w:r>
      <w:r>
        <w:rPr>
          <w:rFonts w:eastAsia="Lucida Sans Unicode"/>
          <w:kern w:val="2"/>
          <w:sz w:val="28"/>
          <w:szCs w:val="28"/>
          <w:lang w:eastAsia="zh-CN"/>
        </w:rPr>
        <w:t>;</w:t>
      </w:r>
    </w:p>
    <w:p>
      <w:pPr>
        <w:pStyle w:val="Normal"/>
        <w:spacing w:lineRule="auto" w:line="240"/>
        <w:ind w:firstLine="709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в области газоснабжения - строительство газопровода распределительного (межпоселкового) газопровода в Можгинском районе в соответствии с Генеральной схемой газоснабжения и газификации Удмуртской Республики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/>
        </w:rPr>
        <w:t>10. 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.</w:t>
      </w:r>
    </w:p>
    <w:p>
      <w:pPr>
        <w:pStyle w:val="Normal"/>
        <w:spacing w:lineRule="auto" w:line="240"/>
        <w:ind w:firstLine="709"/>
        <w:jc w:val="both"/>
        <w:rPr/>
      </w:pPr>
      <w:bookmarkStart w:id="5" w:name="_Hlk129944376"/>
      <w:bookmarkEnd w:id="5"/>
      <w:r>
        <w:rPr>
          <w:sz w:val="28"/>
          <w:szCs w:val="28"/>
          <w:lang w:eastAsia="zh-CN"/>
        </w:rPr>
        <w:t>11. Существующие объекты социального обеспечения по мере необходимости будут приводиться в соответствие с нормативными требован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/>
      </w:pPr>
      <w:bookmarkStart w:id="6" w:name="_Hlk129944376"/>
      <w:bookmarkEnd w:id="6"/>
      <w:r>
        <w:rPr>
          <w:rFonts w:eastAsia="Lucida Sans Unicode"/>
          <w:kern w:val="2"/>
          <w:sz w:val="28"/>
          <w:szCs w:val="28"/>
          <w:lang w:eastAsia="zh-CN"/>
        </w:rPr>
        <w:t>12. Существующий комплекс инженерных коммуникаций, зданий и сооружений, входящий в состав систем (при наличии таких систем), обеспечивающих снабжение территории ресурсами водоснабжения, канализации, дождевой канализации, теплоснабжения, энергоснабжения, газоснабжения, связи по мере необходимости будут приводиться в соответствие с нормативными требованиями к эксплуатационному состоянию, и в случае необходимости будет осуществляться замена отдельных эле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/>
        </w:rPr>
        <w:t>13. В целях соблюдения природоохранного и санитарно-эпидемиологического законодательств Российской Федерации жилая застройка и объекты общественно-делового и коммерческого назначения на территориях, где отсутствуют системы канализации должны быть оснащены подземными водонепроницаемыми сооружениями (выгребами) для накопления жидких бытовых отходов с их последующим транспортированием транспортными средствами на сооружения, предназначенные для приема или очистки сточных вод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/>
        </w:rPr>
        <w:t>14. Существующие объекты противопожарного водоснабжения (гидранты, пожарные водоёмы, пожарные пирсы) по мере необходимости будут приводиться в соответствие с нормативными требованиями к эксплуатационному состоянию, водонапорные башни должны быть оборудованы приспособлениями для забора воды пожарной техникой и автономными резервными источниками электроснабжения, естественные водоёмы, используемые для пожаротушения, должны быть обеспечены подъездами с площадками с твердым покрытием, размерами не менее 12х12 м для установки пожарных автомобилей в любое время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>15. На существующих производственных территориях сельскохозяйственных предприятий планируется осуществить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профилирование части территорий под резервные территории для размещения сельскохозяйственных производств V - IV классов опасности в рамках проведения мероприятий по соблюдению санитарно-эпидемиологического законодательства Российской Федер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культивацию части территорий в рамках проведения мероприятий по соблюдению водного и природоохранного законодательства Российской Федерации.  </w:t>
      </w:r>
      <w:r>
        <w:br w:type="page"/>
      </w:r>
    </w:p>
    <w:p>
      <w:pPr>
        <w:pStyle w:val="Normal"/>
        <w:keepNext w:val="true"/>
        <w:spacing w:lineRule="auto" w:line="24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zh-CN"/>
        </w:rPr>
        <w:t>16. Перечень объектов местного значения приведен в таблице 3.</w:t>
      </w:r>
    </w:p>
    <w:p>
      <w:pPr>
        <w:pStyle w:val="Normal"/>
        <w:tabs>
          <w:tab w:val="clear" w:pos="709"/>
          <w:tab w:val="left" w:pos="8475" w:leader="none"/>
        </w:tabs>
        <w:jc w:val="right"/>
        <w:rPr>
          <w:rFonts w:eastAsia="Lucida Sans Unicode" w:cs="Tahoma"/>
          <w:kern w:val="2"/>
          <w:sz w:val="28"/>
          <w:szCs w:val="28"/>
          <w:lang w:eastAsia="zh-CN"/>
        </w:rPr>
      </w:pPr>
      <w:r>
        <w:rPr>
          <w:rFonts w:eastAsia="Lucida Sans Unicode" w:cs="Tahom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8475" w:leader="none"/>
        </w:tabs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блица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834"/>
        <w:gridCol w:w="2115"/>
        <w:gridCol w:w="11"/>
        <w:gridCol w:w="1985"/>
        <w:gridCol w:w="1991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Перечен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планируем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Местоположение</w:t>
            </w:r>
          </w:p>
          <w:p>
            <w:pPr>
              <w:pStyle w:val="Normal"/>
              <w:widowControl w:val="fals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ланируемого</w:t>
            </w:r>
          </w:p>
          <w:p>
            <w:pPr>
              <w:pStyle w:val="Normal"/>
              <w:widowControl w:val="fals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сновные характеристики планируем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ы социальной инфраструктуры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Строительство дома культур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Чежеба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Строительство церкв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тарый Березня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ы водоснабжения местного значения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Строительство сетей водоснаб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Гущино, ул. Слобод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Реконструкция сетей водоснаб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Кватчи, ул. Центральная, ул. Олимпий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газоснабжения местного значения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Строительство газопроводов распределительных низкого давл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Нижний Вишу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в соответствии с постановлением Правительства Российской Федерации от 20 ноября 2000 год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87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Об утверждении правил охраны газораспределительных сетей»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бъекты теплоснабжения местного значения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Реконструкция сетей теплоснабжения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Старый Берездняк, ул. молодеж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bookmarkStart w:id="7" w:name="_Hlk80600877"/>
      <w:bookmarkEnd w:id="7"/>
      <w:r>
        <w:rPr>
          <w:sz w:val="28"/>
          <w:szCs w:val="28"/>
        </w:rPr>
        <w:t>3. Функциональное зонирование территории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80600877"/>
      <w:bookmarkStart w:id="9" w:name="_Hlk80600877"/>
      <w:bookmarkEnd w:id="9"/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zh-CN"/>
        </w:rPr>
        <w:t>17. В целях обеспечения комплексного развития территории Генеральным планом устанавливаются границы функциональных зон и параметры их развит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18. При размещении объектов капитального строительства должны соблюдаться требования по обеспечению пожарной безопасности, </w:t>
        <w:br/>
        <w:t>санитарно-эпидемиологического, природоохранного законодательств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19. При образовании и распоряжении земельными участками, расположенными вблизи водных объектов, необходимо соблюдать требования статьи 6 Водного кодекса Российской Федерации, регламентирующей свободный доступ граждан к водным объектам общего пользования, и статьи 65 Водного кодекса Российской Федерации, устанавливающей ограничения режима осуществления хозяйственной и иной деятельности на прибрежной защитной полосе и в водоохранной зоне водного объек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20. Сведения и параметры функциональных зон представл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070"/>
        <w:gridCol w:w="2551"/>
        <w:gridCol w:w="1955"/>
        <w:gridCol w:w="2399"/>
      </w:tblGrid>
      <w:tr>
        <w:trPr>
          <w:trHeight w:val="96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ведения о планируемых для размещения объектах 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</w:tr>
      <w:tr>
        <w:trPr>
          <w:trHeight w:val="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жилых домов (индивидуального жилищного строительства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), размещение объектов необходимых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жилых домов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культовых зданий, гостиниц, стоянок автомобильного транспорта и иных типов зданий, строений и сооружений массового посещения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 обеспечение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ма культуры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-ной общественной застрой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объектов образования, здравоохранения, культуры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беспечение внутреннего правопорядка, объектов инженерной и транспортной инфраструктуры, обеспечивающих функционирование данной зо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церкви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ону включаются территории, предназначенные для размещения производственных предприятий не выше </w:t>
              <w:br/>
              <w:t xml:space="preserve">III класса опасности в соответствии с санитарно-эпидемиологическим законодательством Российской Федерации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предприятий, зданий и сооружений не выше V класса опасности в соответствии с санитарно-эпидемиологическим законодательством Российской Федерации, выполняющих функции инженерного обеспечения территорий и организ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ооружений и коммуникаций автомобильного транспорта, объектов транспортной инфраструктуры, в том числе для обеспечения сельскохозяйственного производства, не выше IV класса опасности в соответствии с санитарно-эпидемиологическим законодательством Российской Федерации, выполняющих функции инженерного обеспечения территорий и организ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-хозяйственного исполь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земельных участков, занятых пашнями, многолетними насаждениям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ункциональной зоны не устанавливают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осуществления хозяйственной деятельности, связанной с выращиванием сельскохозяйственных культур (зерновых, бобовых, кормовых, технических, масличных, эфиромасличных, и иных сельскохозяйственных культур), выращиванием многолетних плодовых и ягодных культур, и иных многолетних культур, осуществлением кошения трав, сбором и заготовкой сена, выпасом сельскохозяйственных животных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адоводческих или огороднических некоммерческих товарище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адоводческих или огороднических некоммерческих товариществ без возможности размещения объектов капитального строитель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ельскохозяйственных предприятий  не выше I класса опасности в соответствии с санитарно-эпидемиологическим законодательством Российской Федерации, а также прочие производственные площадки сельскохозяйственных предприятий не выше   III класса опасно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санитарно-эпидемиологическим законодательством Российской Федерации, предназначенных для производства и переработки сельскохозяйственной продукции, транспортировки (перевозки), хранения сельскохозяйственной продукции собственного производств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лочно-товарной ферм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, предназначенные для размещения существующих или планируемых парков, садов, скверов, бульваров и иных озелененных территорий, на которых размещаются в том числе спортивные и детские площадк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организации отдыха населения, сохранения санитарно-гигиенической, оздоровительной и эстетической ценности природных ландшафт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ункциональной зоны не устанавливают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на которых расположены земли лесного фонда и иные леса, расположенные на землях, не относящихся к землям лесного фонда в соответствии с Лесным кодексом Российской Федерац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ункциональной зоны не устанавливают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 зону включаются территории, предназначенные для размещения существующих и планируемых кладбищ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специального назна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, предназначенные для санитарно-защитных, водоохранных, защитно-мелиоративных, противопожарных зон, кладбищ, насаждений вдоль автомобильных и железных дорог, ботанических, зоологических и плодовых садов, питомников, цветочно-оранжерейных хозяйст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зону включаются территории свободные от застройки территории, используемые для размещения улично-дорожной сети (парковок), благоустройства территории, инженерных коммуникаций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 и территорий общего поль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ва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у включаются территории общего пользования водными объектами, территории гидротехнических сооружений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ункциональной зоны не устанавливаютс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ируемых объектов не предусмотре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4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Габдрахманов Марат Замирович</dc:creator>
  <dc:description/>
  <cp:keywords/>
  <dc:language>en-US</dc:language>
  <cp:lastModifiedBy>Пользователь Windows</cp:lastModifiedBy>
  <cp:lastPrinted>2018-05-08T13:19:00Z</cp:lastPrinted>
  <dcterms:modified xsi:type="dcterms:W3CDTF">2023-12-07T09:35:00Z</dcterms:modified>
  <cp:revision>168</cp:revision>
  <dc:subject/>
  <dc:title/>
</cp:coreProperties>
</file>